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25 г.                                                                                      № 18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5-2027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Тверской области от 23 окт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7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 решением Думы Рамешковского муниципального округа Тве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июня 2025 года  № 29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Рамешковского муниципального округа Тверской области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5-2027 годы», утверждённую постановлением Администрации Рамешковского муниципального округа 19 декабря 2024 года № 333-па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паспорте муниципальной программы строку «Объемы и источники финансирования муниципальной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72"/>
      </w:tblGrid>
      <w:tr>
        <w:trPr>
          <w:trHeight w:val="11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5-2027 годах составляет – 18 9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 299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4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579,8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 303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4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583,7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 307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40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587,7 тыс. руб.;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</w:tc>
      </w:tr>
    </w:tbl>
    <w:p>
      <w:pPr>
        <w:pStyle w:val="Style17"/>
        <w:ind w:left="1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главу 3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ляет  2 520,0 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Объем финансирования мероприятий  подпрограммы 1 «</w:t>
            </w:r>
            <w:r>
              <w:rPr>
                <w:color w:val="000000"/>
              </w:rPr>
              <w:t>Профилактика терроризма и экстремизма</w:t>
            </w:r>
            <w:r>
              <w:rPr/>
              <w:t>»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3 задачи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rFonts w:cs="Arial"/>
              </w:rPr>
              <w:t>Расходы на проведение комплекса мероприятий по усилению антитеррористической защищенности объектов социальной сферы за счет местного бюджета</w:t>
            </w:r>
            <w:r>
              <w:rPr/>
              <w:t>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520,0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 520,0  </w:t>
            </w:r>
          </w:p>
        </w:tc>
      </w:tr>
    </w:tbl>
    <w:p>
      <w:pPr>
        <w:pStyle w:val="Style17"/>
        <w:widowControl/>
        <w:numPr>
          <w:ilvl w:val="0"/>
          <w:numId w:val="0"/>
        </w:numPr>
        <w:autoSpaceDE w:val="true"/>
        <w:spacing w:lineRule="auto" w:line="276"/>
        <w:ind w:left="1185" w:hanging="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) 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5-2027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5-2027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5-2027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299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303,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 307,7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11,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29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30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 30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1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1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5 задачи 1 подпрограммы 1 «Количество </w:t>
            </w:r>
            <w:r>
              <w:rPr>
                <w:color w:val="000000"/>
                <w:sz w:val="24"/>
                <w:szCs w:val="24"/>
              </w:rPr>
              <w:t>специалистов, прошедших обучение по тематике противодействия идеологии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социальной сферы за счет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тивное мероприятие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Обучение </w:t>
            </w:r>
            <w:r>
              <w:rPr>
                <w:color w:val="000000"/>
                <w:sz w:val="24"/>
                <w:szCs w:val="24"/>
              </w:rPr>
              <w:t>специалистов по тематике противодействия идеологии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 подпрограммы 2 «Количество проведенных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9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4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5  «Количество мигрантов, прибывших из стран Центрально-Азиатского реги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ое мероприятие 4 задачи 1 подпрограммы 5  </w:t>
            </w:r>
            <w:r>
              <w:rPr>
                <w:color w:val="1A1A1A"/>
                <w:sz w:val="24"/>
                <w:szCs w:val="24"/>
              </w:rPr>
              <w:t xml:space="preserve">«Конструктивные отношения с национальными диаспорами, </w:t>
            </w:r>
            <w:r>
              <w:rPr>
                <w:sz w:val="24"/>
                <w:szCs w:val="24"/>
              </w:rPr>
              <w:t>проведение профилактических мероприятий с мигрантами, прибывшими из стран Центрально-Азиатского региона</w:t>
            </w:r>
            <w:r>
              <w:rPr>
                <w:color w:val="1A1A1A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-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2:00Z</dcterms:created>
  <dc:creator>Правовой</dc:creator>
  <dc:description/>
  <dc:language>en-US</dc:language>
  <cp:lastModifiedBy>administrator</cp:lastModifiedBy>
  <cp:lastPrinted>2025-07-09T09:03:00Z</cp:lastPrinted>
  <dcterms:modified xsi:type="dcterms:W3CDTF">2025-07-19T11:32:00Z</dcterms:modified>
  <cp:revision>3</cp:revision>
  <dc:subject/>
  <dc:title/>
</cp:coreProperties>
</file>